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ODELO DE AVAL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IEMBROS ASOCIADOS A FEMETAL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120" w:after="120"/>
        <w:jc w:val="both"/>
        <w:rPr/>
      </w:pPr>
      <w:r>
        <w:rPr>
          <w:rFonts w:cs="Verdana" w:ascii="Verdana" w:hAnsi="Verdana"/>
        </w:rPr>
        <w:t xml:space="preserve">Dª./D. 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con D.N.I. ____________________ y en calidad de representante de la empresa ____________________________________, con domicilio en _____________________________________________ y CIF _______________ en su condición de ________________, según consta en escritura pública autorizada por _____________________________, Notario del Ilustre Colegio de _______________ en fecha ___________________y que obra con el número ____________ de su protocolo, da su aval a la candidatura de D. _________________________________________ a la presidencia de la Federación de Empresarios del Metal y Afines del Principado de Asturias (FEMETAL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do.: (</w:t>
      </w:r>
      <w:r>
        <w:rPr>
          <w:rFonts w:cs="Verdana" w:ascii="Verdana" w:hAnsi="Verdana"/>
          <w:i/>
          <w:highlight w:val="lightGray"/>
        </w:rPr>
        <w:t>Nombre y apellidos del representante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402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</w:t>
        <w:tab/>
        <w:t>, a _____ de ______________ de 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dashSmallGap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 escrito de aval deberá acompañarse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pia del DNI del avalis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153" w:firstLine="74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4:00Z</dcterms:created>
  <dc:creator>carmen</dc:creator>
  <dc:description/>
  <cp:keywords/>
  <dc:language>en-US</dc:language>
  <cp:lastModifiedBy>carmen</cp:lastModifiedBy>
  <cp:lastPrinted>2014-05-29T16:23:00Z</cp:lastPrinted>
  <dcterms:modified xsi:type="dcterms:W3CDTF">2018-06-15T08:54:00Z</dcterms:modified>
  <cp:revision>2</cp:revision>
  <dc:subject/>
  <dc:title>ANEXO IV</dc:title>
</cp:coreProperties>
</file>