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ELO DE AVAL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SOCIACIONES MIEMBRO DE FEMET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360" w:before="120" w:after="120"/>
        <w:jc w:val="both"/>
        <w:rPr/>
      </w:pPr>
      <w:r>
        <w:rPr>
          <w:rFonts w:cs="Verdana" w:ascii="Verdana" w:hAnsi="Verdana"/>
        </w:rPr>
        <w:t xml:space="preserve">con D.N.I. ____________________ y en calidad de representante de la Asociación </w:t>
        <w:tab/>
        <w:t>en virtud de (*)_____________, con domicilio en _______________________  _____________________________ con CIF ______________ y de acuerdo con lo establecido en los estatutos por los que se rige, da su aval a la candidatura de D. _________________________________ a la presidencia de la Federación de Empresarios del Metal y Afines del Principado de Asturias (FEMET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(</w:t>
      </w:r>
      <w:r>
        <w:rPr>
          <w:rFonts w:cs="Verdana" w:ascii="Verdana" w:hAnsi="Verdana"/>
          <w:i/>
          <w:highlight w:val="lightGray"/>
        </w:rPr>
        <w:t>Nombre y apellidos del representante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  <w:tab/>
        <w:t>, a _____ de ______________ de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*) apoderamiento, designación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ashSmallGap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escrito de aval deberá acompañars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pia del DNI del aval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153" w:firstLine="7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9:00Z</dcterms:created>
  <dc:creator>carmen</dc:creator>
  <dc:description/>
  <cp:keywords/>
  <dc:language>en-US</dc:language>
  <cp:lastModifiedBy>carmen</cp:lastModifiedBy>
  <cp:lastPrinted>2014-05-29T16:24:00Z</cp:lastPrinted>
  <dcterms:modified xsi:type="dcterms:W3CDTF">2018-06-15T08:50:00Z</dcterms:modified>
  <cp:revision>4</cp:revision>
  <dc:subject/>
  <dc:title>ANEXO IV</dc:title>
</cp:coreProperties>
</file>