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ODELO DE AVAL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EMBROS JUNTA DIRECTIVA FEME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SOCIACION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180" w:leader="underscore"/>
        </w:tabs>
        <w:spacing w:lineRule="auto" w:line="360" w:before="120" w:after="120"/>
        <w:jc w:val="both"/>
        <w:rPr/>
      </w:pPr>
      <w:r>
        <w:rPr>
          <w:rFonts w:cs="Verdana" w:ascii="Verdana" w:hAnsi="Verdana"/>
        </w:rPr>
        <w:t xml:space="preserve">Dª./D. 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con D.N.I. ____________________, miembro de la Junta Directiva de FEMETAL y en calidad de representante de la Asociación ___________________________________, con CIF _______________ y de acuerdo con lo establecido en los estatutos por los que se rige, da su aval a la candidatura de D. _____________________________________  a la presidencia de la Federación de Empresarios del Metal y Afines del Principado de Asturias (FEMETAL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do.: (</w:t>
      </w:r>
      <w:r>
        <w:rPr>
          <w:rFonts w:cs="Verdana" w:ascii="Verdana" w:hAnsi="Verdana"/>
          <w:i/>
          <w:highlight w:val="lightGray"/>
        </w:rPr>
        <w:t>Nombre y apellidos del representante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</w:t>
        <w:tab/>
        <w:t>, a _____ de ______________ de 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ashSmallGap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 escrito de aval deberá acompañars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pia del DNI del representa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153" w:firstLine="7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3:00Z</dcterms:created>
  <dc:creator>carmen</dc:creator>
  <dc:description/>
  <cp:keywords/>
  <dc:language>en-US</dc:language>
  <cp:lastModifiedBy>carmen</cp:lastModifiedBy>
  <cp:lastPrinted>2013-11-27T12:51:00Z</cp:lastPrinted>
  <dcterms:modified xsi:type="dcterms:W3CDTF">2018-06-15T08:53:00Z</dcterms:modified>
  <cp:revision>2</cp:revision>
  <dc:subject/>
  <dc:title>ANEXO IV</dc:title>
</cp:coreProperties>
</file>